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NÔNG NGHIỆP VÀ PHÁT TRIỂN NÔNG THÔN</w:t>
              <w:br/>
              <w:t>-----------------------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IỂU MẪU GHI CHÉP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ỦA CƠ SỞ NUÔI ONG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N TOÀN THEO VIETGAHP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Ban hành kèm theo Quyết định số 1579 /QĐ-BNN-KHCN ngày 26 tháng 5 năm</w:t>
              <w:br/>
              <w:t>2008 của Bộ trưởng Bộ Nông nghiệp và Phát triển nông thôn)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ơ sở sản nuôi ong 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  <w:gridCol w:w="4313"/>
            </w:tblGrid>
            <w:tr>
              <w:trPr/>
              <w:tc>
                <w:tcPr>
                  <w:tcW w:w="431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Vòng quay mật:</w:t>
                  </w:r>
                </w:p>
              </w:tc>
              <w:tc>
                <w:tcPr>
                  <w:tcW w:w="4313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Năm:</w:t>
                  </w:r>
                </w:p>
              </w:tc>
            </w:tr>
          </w:tbl>
          <w:p>
            <w:pPr>
              <w:pStyle w:val="Normal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hần thứ nhất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THÔNG TIN CHUNG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ọ và tên tổ chức/cá nhân sản xuất: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Địa chỉ:                     Ấp                    Xã: 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yện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ỉnh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iện tích trại ong: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Giống ong: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Quy mô (số đàn ong):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Các địa điểm đặt ong và thời gian ở từng địa điểm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Năm sản xuất: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Bản đồ trại (Đính kèm):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hần thứ ha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MỘT SỐ BIỂU MẪU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iểu 1: Nhật ký chăn nuôi ong</w:t>
      </w:r>
    </w:p>
    <w:p>
      <w:pPr>
        <w:pStyle w:val="Normal"/>
        <w:spacing w:before="120" w:after="280"/>
        <w:rPr/>
      </w:pPr>
      <w:r>
        <w:rPr/>
        <w:t>Giống ong hiện đang sử dụng:..................................Số đàn:.......................................</w:t>
      </w:r>
    </w:p>
    <w:tbl>
      <w:tblPr>
        <w:tblW w:w="900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39"/>
        <w:gridCol w:w="5112"/>
        <w:gridCol w:w="1349"/>
      </w:tblGrid>
      <w:tr>
        <w:trPr>
          <w:trHeight w:val="23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ội dung</w:t>
            </w:r>
          </w:p>
        </w:tc>
        <w:tc>
          <w:tcPr>
            <w:tcW w:w="5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gày…. tháng….. năm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nh hình chung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ững biến đổi khác thường của đàn o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uồn mật, phấn hoa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c ăn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thức ăn/ số lượng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nh hình dịch bệnh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ại bệnh (nếu có)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ện pháp sinh học áp dụng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ết quả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ện pháp điều trị bằng thuốc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ết quả: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lý đàn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àn bị nhập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àn nhập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uyên nhân nhập: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y chúa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uyên nhân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o chúa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uyên nhân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êm cầu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ố lượng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ại cầu (trứng, trùng, nhộng, quân, phấn, mật....)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uyên nhân: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ớt cầu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ố lượng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ại cầu (trứng, trùng, nhộng, quân, phấn, mật....)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uyên nhân: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chuyển đàn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ừ nơi 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ến nơi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ời gian: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ai thác mật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ố đàn ong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ản lượng cầu hoặc sản lượng đàn: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giống</w:t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ên giống ong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ện pháp áp dụng: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iểu 2: Mua con giống</w:t>
      </w:r>
    </w:p>
    <w:tbl>
      <w:tblPr>
        <w:tblW w:w="900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5"/>
        <w:gridCol w:w="1467"/>
        <w:gridCol w:w="1358"/>
        <w:gridCol w:w="1240"/>
        <w:gridCol w:w="2070"/>
        <w:gridCol w:w="1003"/>
        <w:gridCol w:w="977"/>
      </w:tblGrid>
      <w:tr>
        <w:trPr>
          <w:trHeight w:val="23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, tháng, năm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ượng (đàn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ống ong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sở bán giống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iểu 3: Bán con giống</w:t>
      </w:r>
    </w:p>
    <w:tbl>
      <w:tblPr>
        <w:tblW w:w="900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0"/>
        <w:gridCol w:w="1467"/>
        <w:gridCol w:w="1358"/>
        <w:gridCol w:w="1315"/>
        <w:gridCol w:w="1980"/>
        <w:gridCol w:w="1003"/>
        <w:gridCol w:w="1247"/>
      </w:tblGrid>
      <w:tr>
        <w:trPr>
          <w:trHeight w:val="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, tháng, năm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ượng (đàn)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ống ong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sở mua giống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iểu 4: Nhập nguyên liệu, thức ăn</w:t>
      </w:r>
    </w:p>
    <w:tbl>
      <w:tblPr>
        <w:tblW w:w="8982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8"/>
        <w:gridCol w:w="1495"/>
        <w:gridCol w:w="1205"/>
        <w:gridCol w:w="1080"/>
        <w:gridCol w:w="1152"/>
        <w:gridCol w:w="1152"/>
        <w:gridCol w:w="900"/>
        <w:gridCol w:w="1170"/>
      </w:tblGrid>
      <w:tr>
        <w:trPr>
          <w:trHeight w:val="2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tháng năm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người nhập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hàng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ượng (kg)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sở sản xuất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sản xuấ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 sử dụng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nh giá cảm quan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iểu 5: Sử dụng thức ăn</w:t>
      </w:r>
    </w:p>
    <w:tbl>
      <w:tblPr>
        <w:tblW w:w="900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52"/>
        <w:gridCol w:w="1698"/>
        <w:gridCol w:w="1925"/>
        <w:gridCol w:w="3025"/>
      </w:tblGrid>
      <w:tr>
        <w:trPr>
          <w:trHeight w:val="23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, tháng, năm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thức ăn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ượng (kg)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phụ trách cho ăn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iểu 6: Xuất bán mật ong và các sản phẩm mật ong</w:t>
      </w:r>
    </w:p>
    <w:tbl>
      <w:tblPr>
        <w:tblW w:w="900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79"/>
        <w:gridCol w:w="1334"/>
        <w:gridCol w:w="1344"/>
        <w:gridCol w:w="1148"/>
        <w:gridCol w:w="1525"/>
        <w:gridCol w:w="2070"/>
      </w:tblGrid>
      <w:tr>
        <w:trPr>
          <w:trHeight w:val="2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, tháng, năm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sản phẩm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ượng (kg, lít)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sở thu mua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ơn giá (đồng/lít, kg)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giá trị (đồng)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iểu 7: Kiểm soát, khống chế côn trùng và các loại dịch hại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ống ong hiện đang sử dụng:................................Số đàn:.......................................</w:t>
      </w:r>
    </w:p>
    <w:tbl>
      <w:tblPr>
        <w:tblW w:w="900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3"/>
        <w:gridCol w:w="4217"/>
      </w:tblGrid>
      <w:tr>
        <w:trPr>
          <w:trHeight w:val="23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, tháng, năm:</w:t>
            </w:r>
          </w:p>
        </w:tc>
        <w:tc>
          <w:tcPr>
            <w:tcW w:w="4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ài côn trùng/dịch hại được phát hiện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ượng đàn ong bị ảnh hưởng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ện pháp xử lý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biện pháp khắc phục tiếp theo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quả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thực hiện/ Ký tên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iểu 8: Tình hình dịch bệnh và các loại thuốc sử dụng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ống ong hiện đang sử dụng:..................................Số đàn:.......................................</w:t>
      </w:r>
    </w:p>
    <w:tbl>
      <w:tblPr>
        <w:tblW w:w="900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70"/>
        <w:gridCol w:w="4030"/>
      </w:tblGrid>
      <w:tr>
        <w:trPr>
          <w:trHeight w:val="23" w:hRule="atLeast"/>
        </w:trPr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, tháng, năm</w:t>
            </w:r>
          </w:p>
        </w:tc>
        <w:tc>
          <w:tcPr>
            <w:tcW w:w="4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ị trí xảy ra bệnh/số thùng ong bị bệnh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ệu chứng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ẩn đoán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thuốc sử dụng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ều dùng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ệu trình điều trị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quả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biện pháp sinh học đã áp dụng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quả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điều trị/ Ký tên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iểu 9: Quản lý nhân sự</w:t>
      </w:r>
    </w:p>
    <w:tbl>
      <w:tblPr>
        <w:tblW w:w="900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09"/>
        <w:gridCol w:w="1444"/>
        <w:gridCol w:w="886"/>
        <w:gridCol w:w="1721"/>
        <w:gridCol w:w="1683"/>
        <w:gridCol w:w="2457"/>
      </w:tblGrid>
      <w:tr>
        <w:trPr>
          <w:trHeight w:val="46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ổi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ính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ằng cấp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iệm vụ được giao</w:t>
            </w:r>
          </w:p>
        </w:tc>
      </w:tr>
      <w:tr>
        <w:trPr>
          <w:trHeight w:val="461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12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     tháng    năm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iểu 10: Đơn khiếu nại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</w:rPr>
        <w:t>CỘNG HÒA XÃ HỘI CHỦ NGHĨA VIỆT NAM</w:t>
        <w:br/>
        <w:t>Độc lập - Tự do - Hạnh phúc</w:t>
        <w:br/>
      </w:r>
      <w:r>
        <w:rPr>
          <w:rFonts w:cs="Times New Roman" w:ascii="Times New Roman" w:hAnsi="Times New Roman"/>
        </w:rPr>
        <w:t>---------------------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................, Ngày           tháng    năm 200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ính gửi:                                 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</w:rPr>
        <w:t>1. Họ và tên người khiếu nại:</w:t>
      </w:r>
      <w:r>
        <w:rPr>
          <w:rFonts w:cs="Times New Roman" w:ascii="Times New Roman" w:hAnsi="Times New Roman"/>
        </w:rPr>
        <w:t xml:space="preserve"> 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</w:rPr>
        <w:t>2. Địa chỉ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</w:rPr>
        <w:t>3. Điện thoại/Fax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Nội dung khiếu nại: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Chất lượng, vệ sinh an toàn sản phẩm không đảm bảo                          □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Số lượng sản phẩm không đúng                                                          □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Nhãn sản phẩm không đúng với sản phẩm                                            □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Thái độ phục vụ                                                                                  □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Nội dung khác                                                                                    □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Yêu cầu giải quyết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Xác minh lại nguồn gốc sản phẩm                                                        □ 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Thông báo để rút kinh nghiệm                                                              □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Đổi sản phẩm khác                                                                             □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Bồi thường thiệt hại                                                                            □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Các nội dung khác                                                                              □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571"/>
      </w:tblGrid>
      <w:tr>
        <w:trPr/>
        <w:tc>
          <w:tcPr>
            <w:tcW w:w="33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khiếu nại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iểu 11: Biên bản họp giải quyết đơn khiếu nạ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ỘNG HÒA XÃ HỘI CHỦ NGHĨA VIỆT NAM</w:t>
        <w:br/>
        <w:t>Độc lập - Tự do - Hạnh phúc</w:t>
        <w:br/>
        <w:t>------------------------------------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ôm nay ngày.......tháng........năm 200.. , chúng tôi gồm: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Bên khiếu nại: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Ông/bà:...............................................Địa chỉ: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Ông/bà:...............................................Địa chỉ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Đại diện cơ sở chăn nuôi ong: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Ông/bà:..................................Chức vụ:..............................Địa chỉ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Ông/bà:..................................Chức vụ...............................Địa chỉ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Nội dung khiếu nại và yêu cầu của khách hàng ngày......tháng........năm 200.....: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Biện pháp giải quyết khiếu nại: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Giải thích cho khách hàng                                                                                        □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Tiến hành kiểm tra, truy nguyên nguồn gốc; đổi sản phẩm khác cho khách hàng          □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Xin lỗi khách hàng                                                                                                   □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Bồi thường thiệt hại                                                                                                 □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Các biện pháp khác                                                                                                 □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Ý kiến của người khiếu nại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ỏa mãn yêu cầu                    □         Không thỏa mãn yêu cầu            □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ên bản này được lập thành 02 bản, mỗi bên giữ một bản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khiếu nạ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     tháng    nă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cơ sở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25:00Z</dcterms:created>
  <dc:creator>PC</dc:creator>
  <dc:description/>
  <cp:keywords/>
  <dc:language>en-US</dc:language>
  <cp:lastModifiedBy>PC</cp:lastModifiedBy>
  <dcterms:modified xsi:type="dcterms:W3CDTF">2024-06-10T09:26:00Z</dcterms:modified>
  <cp:revision>1</cp:revision>
  <dc:subject/>
  <dc:title/>
</cp:coreProperties>
</file>